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様式第４号－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研修実施状況（計画）（　　年　　月　　日～　　年　　月　　日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4232"/>
        <w:gridCol w:w="2116"/>
        <w:gridCol w:w="779"/>
        <w:gridCol w:w="781"/>
      </w:tblGrid>
      <w:tr>
        <w:trPr>
          <w:trHeight w:val="109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修の期日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修の内容、教材及び時間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導員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及び資格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対象従事者数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参加従事者数</w:t>
            </w:r>
          </w:p>
        </w:tc>
      </w:tr>
      <w:tr>
        <w:trPr>
          <w:trHeight w:val="9687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１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初めて登録しようとする場合には、過去１年間の実績及び今後１年間の計画について、　　　２回目以降の登録の場合には、過去６年間の実績及び今後１年間の計画について記入す　　　る。</w:t>
      </w:r>
    </w:p>
    <w:p>
      <w:pPr>
        <w:pStyle w:val="Normal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２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指導員の資格欄には○○作業監督者、建築物環境衛生管理技術者、従事者研修指導者　　　その他参考となる事項を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３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監督者等が複数いる場合は、それぞれの業務分担を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研修実施状況（計画）（　　年　　月　　日～　　年　　月　　日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4232"/>
        <w:gridCol w:w="2116"/>
        <w:gridCol w:w="779"/>
        <w:gridCol w:w="781"/>
      </w:tblGrid>
      <w:tr>
        <w:trPr>
          <w:trHeight w:val="109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修の期日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修の内容、教材及び時間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導員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及び資格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対象従事者数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参加従事者数</w:t>
            </w:r>
          </w:p>
        </w:tc>
      </w:tr>
      <w:tr>
        <w:trPr>
          <w:trHeight w:val="764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w w:val="5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w w:val="58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　　　　年　　月　　日（登録団体名）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firstLine="4662"/>
              <w:jc w:val="left"/>
              <w:rPr/>
            </w:pPr>
            <w:r>
              <w:rPr>
                <w:rFonts w:cs="ＭＳ 明朝"/>
              </w:rPr>
              <w:t>　　　　（記名押印又は署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</w:tc>
      </w:tr>
    </w:tbl>
    <w:p>
      <w:p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１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初めて登録しようとする場合には、過去１年間の実績及び今後１年間の計画について、　　　２回目以降の登録の場合には、過去６年間の実績及び今後１年間の計画について記入す　　　る。</w:t>
      </w:r>
    </w:p>
    <w:p>
      <w:pPr>
        <w:pStyle w:val="Normal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２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指導員の資格欄には○○作業監督者、建築物環境衛生管理技術者、従事者研修指導者　　　その他参考となる事項を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３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監督者等が複数いる場合は、それぞれの業務分担を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2</Characters>
  <CharactersWithSpaces>684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9:00Z</dcterms:created>
  <dc:creator>福岡県</dc:creator>
  <dc:description/>
  <dc:language>en-US</dc:language>
  <cp:lastModifiedBy/>
  <cp:lastPrinted>2021-01-14T14:52:00Z</cp:lastPrinted>
  <dcterms:modified xsi:type="dcterms:W3CDTF">2021-01-14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SAKI</vt:lpwstr>
  </property>
</Properties>
</file>